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77-2106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7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– </w:t>
      </w:r>
      <w:r>
        <w:rPr>
          <w:rFonts w:eastAsia="MS Mincho;ＭＳ 明朝"/>
          <w:sz w:val="28"/>
          <w:szCs w:val="28"/>
        </w:rPr>
        <w:t>Ганицева Александра Викторовича, **** года рождения, уроженца ***, проживающего по адресу: ***, паспорт ***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>Ганицев А.В.</w:t>
      </w:r>
      <w:r>
        <w:rPr>
          <w:szCs w:val="28"/>
        </w:rPr>
        <w:t>, являясь генеральным директором ООО «Северный Маршрут», расположенного по адресу: ****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>не представил в Межрайонную ИФНС России № 6 по ХМАО - Югре единую (упрощенную) налоговую декларацию за 12 месяцев 2024 года, срок предоставления не позднее 20.01.2025 года, фактически представлена 24.01.2025 год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Ганицев А.В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Ганицева А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Ганицева Александр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